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lang w:val="en-US" w:eastAsia="en-US"/>
        </w:rPr>
      </w:pPr>
      <w:r>
        <w:rPr>
          <w:rFonts w:cs="B Nazani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-696595</wp:posOffset>
                </wp:positionV>
                <wp:extent cx="7340600" cy="962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962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                       ...........................................................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  <w:tab w:val="right" w:pos="4104" w:leader="none"/>
                                    </w:tabs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ص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گليس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..........................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2970"/>
                              <w:gridCol w:w="465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ئ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304"/>
                              <w:gridCol w:w="239"/>
                              <w:gridCol w:w="301"/>
                              <w:gridCol w:w="258"/>
                              <w:gridCol w:w="259"/>
                              <w:gridCol w:w="259"/>
                              <w:gridCol w:w="8584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................................................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گرك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كد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پژوهشك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 xml:space="preserve">.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9563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2132"/>
                              <w:gridCol w:w="2130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سف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مپيو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ج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758pt;mso-wrap-distance-left:9.05pt;mso-wrap-distance-right:9.05pt;mso-wrap-distance-top:0pt;mso-wrap-distance-bottom:0pt;margin-top:-54.8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ژوهشك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4860"/>
                      </w:tblGrid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                             ...........................................................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8"/>
                        <w:gridCol w:w="4860"/>
                      </w:tblGrid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  <w:tab w:val="right" w:pos="4104" w:leader="none"/>
                              </w:tabs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ص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  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..........................   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2970"/>
                        <w:gridCol w:w="4655"/>
                      </w:tblGrid>
                      <w:tr>
                        <w:trPr/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304"/>
                        <w:gridCol w:w="239"/>
                        <w:gridCol w:w="301"/>
                        <w:gridCol w:w="258"/>
                        <w:gridCol w:w="259"/>
                        <w:gridCol w:w="259"/>
                        <w:gridCol w:w="8584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 ................................................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گرك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كد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كت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)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صاص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پژوهشك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 xml:space="preserve">.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ك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    </w:t>
                      </w:r>
                    </w:p>
                    <w:tbl>
                      <w:tblPr>
                        <w:tblW w:w="9563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2132"/>
                        <w:gridCol w:w="2130"/>
                        <w:gridCol w:w="2035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ن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يزي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يز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سف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مپ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ج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tbl>
                      <w:tblPr>
                        <w:tblW w:w="324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34:00Z</dcterms:created>
  <dc:creator>Nafiseh</dc:creator>
  <dc:description/>
  <cp:keywords/>
  <dc:language>en-US</dc:language>
  <cp:lastModifiedBy>xax</cp:lastModifiedBy>
  <cp:lastPrinted>2004-09-27T22:12:00Z</cp:lastPrinted>
  <dcterms:modified xsi:type="dcterms:W3CDTF">2021-09-19T09:15:00Z</dcterms:modified>
  <cp:revision>44</cp:revision>
  <dc:subject/>
  <dc:title/>
</cp:coreProperties>
</file>